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mimořádné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1049 Vás tímto jako vlastníka (spoluvlastníka) zve k účasti na mimořádné shromáždění, které se uskuteční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neděli 31.</w:t>
      </w:r>
      <w:r>
        <w:rPr>
          <w:b/>
          <w:sz w:val="44"/>
          <w:szCs w:val="44"/>
        </w:rPr>
        <w:t xml:space="preserve"> 5. 2015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refinancování stávajících úvěrů novým jedním úvěrem od České spořitelny, nebo Komerční banky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13.5. 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567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5:00Z</dcterms:created>
  <dc:creator>Lucka Machková</dc:creator>
  <dc:description/>
  <cp:keywords/>
  <dc:language>en-US</dc:language>
  <cp:lastModifiedBy>Kotšmíd, Miroslav</cp:lastModifiedBy>
  <cp:lastPrinted>2015-05-13T13:55:00Z</cp:lastPrinted>
  <dcterms:modified xsi:type="dcterms:W3CDTF">2015-05-13T11:56:00Z</dcterms:modified>
  <cp:revision>4</cp:revision>
  <dc:subject/>
  <dc:title>Pozvánka na 1</dc:title>
</cp:coreProperties>
</file>